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9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общества с ограниченной ответственностью «Профессиональная коллекторская организация «Айсберг» к Томиловой (ранее Глуховой) Вере Падритиновне о взыскании убытков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 «Профессиональная коллекторская организация «Айсберг» (ИНН *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Томиловой (ранее Глуховой) Вере Падритиновне (ИНН *) о взыскании убытков в виде задолженности по основному долгу по кредитному договору № * от 23 ноября 2011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635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6748-6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